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630"/>
        <w:gridCol w:w="6945"/>
        <w:gridCol w:w="1419"/>
      </w:tblGrid>
      <w:tr>
        <w:trPr>
          <w:trHeight w:val="74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E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ZAJĘ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A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 - 12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erapii pedagogicznej:  korekcyjno-kompensacyjnej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ostaw kluczowych na rynku pra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6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 - 13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erapii pedagogicznej:  korekcyjno-kompensacyjnej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opedi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1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- 14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ing postaw kluczowych na rynku prac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yrównujące z informatyk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wyrównujące z języka angielskiego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matematy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/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1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5 - 15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języka angielskiego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yrównujące z informatyk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przyrody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fizyki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wyrównujące z matematy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1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 - 13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</w:t>
            </w:r>
            <w:r>
              <w:rPr>
                <w:rFonts w:cs="Arial" w:ascii="Arial" w:hAnsi="Arial"/>
                <w:lang w:val="en-US"/>
              </w:rPr>
              <w:t xml:space="preserve">informatyki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wyrównujące z matematyki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wyrównujące z przyrody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wyrównujące z języka angielskiego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ewalidacja i socjoterap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/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/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1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- 14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ing postaw kluczowych na rynku pracy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wyrównujące z przyrody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kowe podejście do kuchni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języka angielskiego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</w:t>
            </w:r>
            <w:r>
              <w:rPr>
                <w:rFonts w:cs="Arial" w:ascii="Arial" w:hAnsi="Arial"/>
                <w:lang w:val="en-US"/>
              </w:rPr>
              <w:t xml:space="preserve">informatyki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/4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1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5 - 15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wyrównujące z języka angielskiego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yrównujące z informatyk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z matematyki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kowe podejście do kuch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/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1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ostaw kluczowych na rynku pracy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7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 - 12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wyrównujące z matematyki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terapii pedagogicznej:  korekcyjno-kompensacyjn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/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3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 - 13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ostaw kluczowych na rynku pra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2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- 14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ostaw kluczowych na rynku pra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8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8.45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yrównujące z informatyk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2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 - 12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ostaw kluczowych na rynku prac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wyrównujące z matematyki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ostaw kluczowych na rynku pra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3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 - 13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ostaw kluczowych na rynku prac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ostaw kluczowych na rynku pra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/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4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- 14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postaw kluczowych na rynku pra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5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5 - 15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biologii/języka angielskiego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chemii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na ekspery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1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 - 13.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2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 - 14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ia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biologii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</w:t>
            </w:r>
            <w:r>
              <w:rPr>
                <w:rFonts w:cs="Arial" w:ascii="Arial" w:hAnsi="Arial"/>
                <w:lang w:val="en-US"/>
              </w:rPr>
              <w:t xml:space="preserve">informatyki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ing postaw kluczowych na rynku pracy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wyrównujące z fizy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/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/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/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/1</w:t>
            </w:r>
          </w:p>
        </w:tc>
      </w:tr>
      <w:tr>
        <w:trPr>
          <w:trHeight w:val="74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5 - 15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rozwijające z języka angielskiego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ęcia rozwijające z fizyki /informatyki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alidacja i socjoterap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/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/1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/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right="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zajęcia odbywają się zamiennie </w:t>
      </w:r>
    </w:p>
    <w:p>
      <w:pPr>
        <w:pStyle w:val="Normal"/>
        <w:ind w:left="2124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, kiedy zajęcia nie mogą się odbyć planowo (z różnych przyczyn), za zgodą dyrektora szkoły mogą zostać przeniesione na inny dzień i godzinę po wcześniejszym poinformowaniu uczestników projektu.</w:t>
      </w:r>
    </w:p>
    <w:p>
      <w:pPr>
        <w:pStyle w:val="Normal"/>
        <w:ind w:left="2124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jęcia mogą ulec przeniesieniu na dzień wolny od pracy szkoły, lub być łączone w bloki za zgodą dyrektora szkoły oraz uczestników projektu.</w:t>
      </w:r>
    </w:p>
    <w:p>
      <w:pPr>
        <w:pStyle w:val="Normal"/>
        <w:spacing w:before="0" w:after="0"/>
        <w:ind w:left="1416" w:right="0" w:firstLine="708"/>
        <w:rPr/>
      </w:pPr>
      <w:r>
        <w:rPr>
          <w:color w:val="000000"/>
          <w:sz w:val="20"/>
          <w:szCs w:val="20"/>
        </w:rPr>
        <w:t xml:space="preserve">Zajęcia z </w:t>
      </w:r>
      <w:r>
        <w:rPr>
          <w:b/>
          <w:color w:val="000000"/>
          <w:sz w:val="20"/>
          <w:szCs w:val="20"/>
        </w:rPr>
        <w:t>doradztw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awodowego</w:t>
      </w:r>
      <w:r>
        <w:rPr>
          <w:color w:val="000000"/>
          <w:sz w:val="20"/>
          <w:szCs w:val="20"/>
        </w:rPr>
        <w:t xml:space="preserve"> odbywają się z prowadzącym indywidualnie, wg możliwości uczniów i nauczyciela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Harmonogram zajęć projektu „Gmina Osiek rozwija skrzydła edukacji”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06:00Z</dcterms:created>
  <dc:creator>Donata</dc:creator>
  <dc:description/>
  <dc:language>en-US</dc:language>
  <cp:lastModifiedBy>Jola</cp:lastModifiedBy>
  <cp:lastPrinted>2017-01-31T11:00:00Z</cp:lastPrinted>
  <dcterms:modified xsi:type="dcterms:W3CDTF">2017-02-03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