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52465" cy="49466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019290" cy="363220"/>
            <wp:effectExtent l="0" t="0" r="0" b="0"/>
            <wp:wrapSquare wrapText="bothSides"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9" r="-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 REALIZACJI PROJEKTU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OSIEK ROZWIJA SKRZYDŁA EDUKACJI”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a dzień 31.01.2017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Dnia 25 listopada 2016 r. Wójt Gminy Osiek Pan mgr Janusz Kaczyński podpisał umowę z Urzędem Marszałkowskim o dofinansowanie projektu „Gmina Osiek rozwija skrzydła edukacji” współfinansowanego ze Środków Europejskiego Funduszu Społecznego w ramach Regionalnego Programu Operacyjnego dla Województwa Pomorskiego na lata 2014-2020. Projekt będzie realizowany przez dwa lata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żet projektu wynosi 689 767,95 zł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dofinansowania ze środków europejskich 589 302,75 zł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a celowa z budżetu krajowego 68 976,80 zł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kład własny (5%) 34 488,40 zł</w:t>
      </w:r>
    </w:p>
    <w:p>
      <w:pPr>
        <w:pStyle w:val="Normal"/>
        <w:spacing w:lineRule="atLeast" w:line="100" w:before="28" w:after="28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28 listopada na terenie naszej szkoły rozpoczęły się zajęcia mające na celu realizację założeń projektu.  Uczniowie Zespołu Szkół Publicznych, poczynając od uczniów klasy pierwszej Szkoły Podstawowej a na uczniach trzeciej klasy Gimnazjum kończąc, zostali objęci wsparciem. Zorganizowane zostały dodatkowe zajęcia, nastawione na kształtowanie kompetencji kluczowych niezbędnych na rynku pracy oraz postaw i umiejętności (kreatywności, innowacyjności oraz pracy zespołowej), w szczególności z wykorzystaniem narzędzi TIK oraz poprzez realizację zajęć opartych na metodzie eksperymentu. Od listopada prowadzone są następujące zajęcia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jące z języka angielskiego, matematyki, biologii, informatyki, chemii, przyrody, fizyki, oraz języka angielskiego kończącego się egzaminem zewnętrznym z TELC/TOEIC,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ółka naukowe: Czas na eksperyment i Naukowe podejście do kuchni,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ównujące z matematyki, języka angielskiego, informatyki, fizyki i przyrody,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wsparcie to zajęcia logopedyczne, rewalidacyjne i socjoterapeutyczne, doradztwo zawodowe, terapia pedagogiczna, trening postaw kluczowych dla rynku pracy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ącznie wsparciem w ciągu 2 lat zostanie objętych 177 uczniów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m objętych zostanie również 10 nauczycieli w zakresie: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iwania się technikami komputerowym,</w:t>
      </w:r>
    </w:p>
    <w:p>
      <w:pPr>
        <w:pStyle w:val="ListParagraph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a metod eksperymentu, w celu podnoszenia jakości nauczania przedmiotów ścisłych,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a do prowadzenia procesu indywidualizacji pracy z uczniem ze SPE,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a wśród uczniów umiejętności niezbędnych na rynku pracy.</w:t>
      </w:r>
    </w:p>
    <w:p>
      <w:pPr>
        <w:pStyle w:val="Normal"/>
        <w:spacing w:lineRule="atLeast" w:line="100" w:before="28" w:after="28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Publicznych uczestnicząc w projekcie został wyposażony w sprzęt niezbędny do prowadzenia nowoczesnych, innowacyjnych i efektywnych zajęć m. in. dwa zestawy interaktywne, składające się z tablicy interaktywnej, projektora z dedykowanym uchwytem montażowym, głośników zewnętrznych oraz niezbędnego okablowania AV i systemowego. Pracownia komputerowo-językowa wyposażona została m.in. w 24 zestawy komputerowe, pracownia przyrody - w pomoce naukowe. W ramach projektu zakupione zostały materiały dla uczniów i uczennic uczestniczących w zajęciach w tym podręczniki, ćwiczenia i pomoce dydaktyczne niezbędne do przeprowadzenia zajęć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>Koordynator projekt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971405</wp:posOffset>
          </wp:positionV>
          <wp:extent cx="7018655" cy="362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7:00Z</dcterms:created>
  <dc:creator>Jola</dc:creator>
  <dc:description/>
  <dc:language>en-US</dc:language>
  <cp:lastModifiedBy>Jola</cp:lastModifiedBy>
  <cp:lastPrinted>2017-02-03T16:11:00Z</cp:lastPrinted>
  <dcterms:modified xsi:type="dcterms:W3CDTF">2017-02-03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